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24  tháng 4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4/4 đến ngày 30/4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597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/4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Giao ban Khối nhà nước</w:t>
            </w:r>
          </w:p>
          <w:p>
            <w:pPr>
              <w:pStyle w:val="Normal"/>
              <w:rPr/>
            </w:pPr>
            <w:r>
              <w:rPr/>
              <w:t>- Giao ban Khối dân vận, mặt trận các đoàn th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; CT.UB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ác ngành, thôn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ội đoàn th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Họp Ban Thường vụ Đảng ủy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Q.Chủ tịch UBND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Đảng ủy kiểm tra chi bộ thôn Phước Hội</w:t>
            </w:r>
          </w:p>
          <w:p>
            <w:pPr>
              <w:pStyle w:val="Normal"/>
              <w:jc w:val="both"/>
              <w:rPr/>
            </w:pPr>
            <w:r>
              <w:rPr/>
              <w:t>- Dự họp trực tuyến về phương án phòng, chống dịch COVID-19 trong thời gian đế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 Đảng ủy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Q. Chủ tịch UBND; Chủ tịch UB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heo QĐ kiểm tra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Phước Hội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6/4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Đảng ủy kiểm tra chi bộ trường Nguyễn Văn Trỗ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- Họp hội đồng xác định mức độ khuyết tật cho đối tượng theo thông tư 01/BLĐTBXH địa bàn x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; CT.UBMT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heo QĐ kiểm tra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Giấy mờ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rường NVT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HT xã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họp tổng kết phong trào đời sống văn hoá năm 2022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 Chủ tịch UBND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A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Huyện về kiểm tra việc thực hiện các chính sách hỗ trợ cho các đối tượng gặp khó khăn do đại dịch Covid-19 và công tác quản lý kinh phí liên quan đến phòng chống dịch trên địa bàn xã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Chủ tịch UBND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TBXH;TC-KT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 xã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29/4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2"/>
                <w:lang w:val="nl-NL"/>
              </w:rPr>
            </w:pPr>
            <w:r>
              <w:rPr>
                <w:color w:val="00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30/4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2"/>
                <w:lang w:val="nl-NL"/>
              </w:rPr>
            </w:pPr>
            <w:r>
              <w:rPr>
                <w:color w:val="000000"/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FF0000"/>
          <w:sz w:val="28"/>
          <w:szCs w:val="28"/>
        </w:rPr>
        <w:t>* Dự kiến lịch tuần tiếp theo:</w:t>
      </w:r>
    </w:p>
    <w:p>
      <w:pPr>
        <w:pStyle w:val="Normal"/>
        <w:ind w:firstLine="720"/>
        <w:rPr>
          <w:i/>
          <w:i/>
          <w:color w:val="FF0000"/>
          <w:sz w:val="28"/>
          <w:szCs w:val="28"/>
        </w:rPr>
      </w:pPr>
      <w:r>
        <w:rPr/>
        <w:t>- Nghỉ Lễ Giỗ tổ Hùng Vương và 30/4, 01/5 (từ 29/4-03/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32:00Z</dcterms:created>
  <dc:creator>User</dc:creator>
  <dc:description/>
  <cp:keywords/>
  <dc:language>en-US</dc:language>
  <cp:lastModifiedBy>Administrator</cp:lastModifiedBy>
  <dcterms:modified xsi:type="dcterms:W3CDTF">2023-04-26T03:32:00Z</dcterms:modified>
  <cp:revision>2</cp:revision>
  <dc:subject/>
  <dc:title>TỔ VĂN PHÒNG</dc:title>
</cp:coreProperties>
</file>